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364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6 марта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урбайтаева А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урбайтаева Арсена Ахмед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паспорт *, работающего * зарегистрированного и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5 март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урбайтаев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3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02 январ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Курбайтаев А.А. с протоколом согласился, вину признал полностью, пояснил, что не оплатил штраф вовремя, так как забыл о нем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Курбайтаева А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2 января 2025 года. Постановление вступило в законную силу                          14 января 2025 года. Оплатить штраф Курбайтаев А.А. должен был до                         14 марта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рбайта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9 марта 2025 года, в котором указаны обстоятельства совершения Курбайтаевым А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ГИБДД ОМВД России по г.Нягани * от 02 января 2025 года, </w:t>
      </w:r>
      <w:r>
        <w:rPr>
          <w:color w:val="000000"/>
          <w:sz w:val="28"/>
          <w:szCs w:val="28"/>
        </w:rPr>
        <w:t xml:space="preserve">в котором Курбайтаев А.А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 ОМВД России по г.Нягани, согласно которому Курбайтаев А.А. своевременно не оплатил административный штраф, наложенный на него постановлением ГИБДД ОМВД России по г.Нягани * от 02 январ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рбайтаева А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усейнову Р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урбайтаевым А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Курбайтаева Арсена Ахмед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                 6 000 (шесть тысяч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642520132.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